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5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озпорядник інформації                                                                  </w:t>
            </w:r>
            <w:r>
              <w:rPr>
                <w:sz w:val="26"/>
                <w:szCs w:val="26"/>
              </w:rPr>
              <w:t xml:space="preserve">Козятинська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’єднана</w:t>
            </w: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</w:rPr>
              <w:t xml:space="preserve">державна податк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</w:rPr>
              <w:t xml:space="preserve">інспекці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6"/>
                <w:szCs w:val="26"/>
                <w:lang w:val="ru-RU"/>
              </w:rPr>
              <w:t>П.Орлика, 19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. Козятин, 2210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інформацію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ізвище, ім</w:t>
            </w:r>
            <w:r>
              <w:rPr>
                <w:b/>
                <w:sz w:val="26"/>
                <w:szCs w:val="26"/>
                <w:lang w:val="ru-RU"/>
              </w:rPr>
              <w:t>’я</w:t>
            </w:r>
            <w:r>
              <w:rPr>
                <w:b/>
                <w:sz w:val="26"/>
                <w:szCs w:val="26"/>
              </w:rPr>
              <w:t xml:space="preserve"> та по батькові, поштова адреса, </w:t>
            </w:r>
            <w:r>
              <w:rPr>
                <w:b/>
                <w:sz w:val="26"/>
                <w:szCs w:val="26"/>
                <w:lang w:val="ru-RU"/>
              </w:rPr>
              <w:t>адреса електронної пошти, номер телефону</w:t>
            </w:r>
            <w:r>
              <w:rPr>
                <w:b/>
                <w:sz w:val="26"/>
                <w:szCs w:val="26"/>
              </w:rPr>
              <w:t xml:space="preserve"> запитувач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, назва, реквізити, зміст документа, що запитуєть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Загальний опис інформації, що запитуєтьс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гальний опис необхідної  інформації)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штою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казати поштову адресу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со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казати номер факсу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ктронною поштою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(Вказати </w:t>
            </w: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  <w:lang w:val="ru-RU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mail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обхідне підкреслит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ий телефон запитувач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питу, підпи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еєстровано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в Козятинській об’єднаній державній податковій інспекції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Додаток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наказу </w:t>
      </w:r>
    </w:p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зятинської ОДПІ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5664" w:firstLine="708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 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07.1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. №458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а запиту на інформацію від фізичної  особи в письмовому вигляді</w:t>
      </w:r>
    </w:p>
    <w:sectPr>
      <w:type w:val="nextPage"/>
      <w:pgSz w:w="11906" w:h="16838"/>
      <w:pgMar w:left="1400" w:right="850" w:gutter="0" w:header="0" w:top="38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03:00Z</dcterms:created>
  <dc:creator>d11-pogodin</dc:creator>
  <dc:description/>
  <cp:keywords/>
  <dc:language>en-US</dc:language>
  <cp:lastModifiedBy>Admin</cp:lastModifiedBy>
  <cp:lastPrinted>2011-06-08T20:37:00Z</cp:lastPrinted>
  <dcterms:modified xsi:type="dcterms:W3CDTF">2011-11-07T08:24:00Z</dcterms:modified>
  <cp:revision>30</cp:revision>
  <dc:subject/>
  <dc:title>Розпорядник інформації                                    Державна податкова служба України</dc:title>
</cp:coreProperties>
</file>